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1</w:t>
      </w:r>
      <w:r>
        <w:rPr/>
        <w:t>年　約翰福音　第</w:t>
      </w:r>
      <w:r>
        <w:rPr/>
        <w:t>6</w:t>
      </w:r>
      <w:r>
        <w:rPr/>
        <w:t>課</w:t>
      </w:r>
      <w:r>
        <w:rPr/>
        <w:tab/>
      </w:r>
      <w:r>
        <w:rPr/>
        <w:t>5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5:1-1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5:8</w:t>
      </w:r>
    </w:p>
    <w:p>
      <w:pPr>
        <w:pStyle w:val="Heading1"/>
        <w:rPr/>
      </w:pPr>
      <w:r>
        <w:rPr/>
        <w:t>起來，走罷</w:t>
      </w:r>
    </w:p>
    <w:p>
      <w:pPr>
        <w:pStyle w:val="Style14"/>
        <w:rPr/>
      </w:pPr>
      <w:r>
        <w:rPr/>
        <w:t>「耶穌對他說：“起來，拿你的褥子走吧！”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在今日經文裏，出現一個與尼哥德母和撒馬利亞婦人不同的罪人。他是一個病了</w:t>
      </w:r>
      <w:r>
        <w:rPr/>
        <w:t>38</w:t>
      </w:r>
      <w:r>
        <w:rPr/>
        <w:t>的人，在畢士大的池子等候著慈悲臨到他的人生。耶穌探訪他，並吩咐他說，「</w:t>
      </w:r>
      <w:r>
        <w:rPr>
          <w:rStyle w:val="Style11"/>
        </w:rPr>
        <w:t>起來，拿你的褥子走吧！</w:t>
      </w:r>
      <w:r>
        <w:rPr/>
        <w:t>」從來不能離開褥子的他，當聽見主的聲音，起來過新的人生。祈求主幫助我們從心裏也聽見主生命的聲音，「起來，拿你的褥子走吧！」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這事以後，到了猶太人的一個節期，耶穌就上耶路撒冷去。</w:t>
      </w:r>
      <w:r>
        <w:rPr/>
        <w:t>」在第</w:t>
      </w:r>
      <w:r>
        <w:rPr/>
        <w:t>4</w:t>
      </w:r>
      <w:r>
        <w:rPr/>
        <w:t>章裏，耶穌經過撒馬利亞往北方的加利利。現在因猶太人的節期，耶穌又回耶路撒冷去。在以色列有三個大節期，逾越節、五旬節和住棚節。到了這大節期，猶太十二歲男子從本地上耶路撒冷。所以，耶路撒冷充滿從世界各地而來的朝聖者，每條街道也充滿節期氣氛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</w:t>
      </w:r>
      <w:r>
        <w:rPr/>
        <w:t>節，「</w:t>
      </w:r>
      <w:r>
        <w:rPr>
          <w:rStyle w:val="Style11"/>
        </w:rPr>
        <w:t>在耶路撒冷，靠近羊門有一個池子，希伯來話叫作畢士大，旁邊有五個廊子</w:t>
      </w:r>
      <w:r>
        <w:rPr/>
        <w:t>。」在中國首都有天安門，在以色列中心耶路撒冷有八個門，其中出名的，西邊有魚門，東邊有泉門，西羅亞池子流經此地，南邊是冀廠門，充滿垃圾堆積的地方，北邊有羊門，贖罪羔羊是經由此門進入聖殿的。在羊門附近有畢士大池子，旁邊有五個廊子。廊子是有柱子和上蓋的走廊通道，用以遮擋太陽和雨水。</w:t>
      </w:r>
    </w:p>
    <w:p>
      <w:pPr>
        <w:pStyle w:val="Normal"/>
        <w:spacing w:before="120" w:after="120"/>
        <w:rPr/>
      </w:pPr>
      <w:r>
        <w:rPr/>
        <w:t>在那裏有怎樣的人呢？請看第</w:t>
      </w:r>
      <w:r>
        <w:rPr/>
        <w:t>3</w:t>
      </w:r>
      <w:r>
        <w:rPr/>
        <w:t>節，「</w:t>
      </w:r>
      <w:r>
        <w:rPr>
          <w:rStyle w:val="Style11"/>
        </w:rPr>
        <w:t>裏面躺著瞎眼的、瘸腿的、血氣枯乾的許多病人。</w:t>
      </w:r>
      <w:r>
        <w:rPr/>
        <w:t>」在那裏有許多不能治愈的病人，＂</w:t>
      </w:r>
      <w:r>
        <w:rPr>
          <w:rStyle w:val="Style11"/>
        </w:rPr>
        <w:t>a great number of disabled people</w:t>
      </w:r>
      <w:r>
        <w:rPr/>
        <w:t>＂，如瞎眼的、瘸腿的、終日無力的血氣枯乾病人，患癌的、愛滋病、肝炎、糖尿病等。這裏充滿病人呻吟和歎息，被不安、絕望、死亡所支配著，一個沒有生氣的地方。他們在這裏聚集是因為有一線的盼望，在第</w:t>
      </w:r>
      <w:r>
        <w:rPr/>
        <w:t>4</w:t>
      </w:r>
      <w:r>
        <w:rPr/>
        <w:t>節裏補述，「</w:t>
      </w:r>
      <w:r>
        <w:rPr>
          <w:rStyle w:val="Style11"/>
        </w:rPr>
        <w:t>因為有天使按時下池子攪動那水，水動之後，誰先下去，無論害甚麼病就痊愈了。</w:t>
      </w:r>
      <w:r>
        <w:rPr/>
        <w:t>」無論害甚麼病都能得醫治的消息，對病人是最大的盼望。今天如果有這樣的醫院宣稱，無論害甚麼病都能得醫治，不但全香港、全中國、全世界的病人也會雲集在這裏。</w:t>
      </w:r>
    </w:p>
    <w:p>
      <w:pPr>
        <w:pStyle w:val="Normal"/>
        <w:spacing w:before="120" w:after="120"/>
        <w:rPr/>
      </w:pPr>
      <w:r>
        <w:rPr/>
        <w:t>然而池水的醫治能力有何限制呢？「</w:t>
      </w:r>
      <w:r>
        <w:rPr>
          <w:rStyle w:val="Style11"/>
        </w:rPr>
        <w:t>因為有天使按時下池子攪動那水，</w:t>
      </w:r>
      <w:r>
        <w:rPr/>
        <w:t>」池子按時水動，就是說沒有定時。不知是一星期、一個月、一年或兩年，隨時水動。天使不會預先通知，病人只能無奈地等待靜候。而且在水動之時，惟有首先進去的才能得醫治，即使是第二名也只能撲空。在眾多病人競爭，要作第二也是談何容易呢！前來畢士大的病人已經身患重病，而且長期在等候和預備水動下，身心緊張受壓。無論往那裏去，是吃飯、上廁、睡覺也要作出警備，常常感到不安，聽見少許水聲，也要趕快跑去查看是否水動。晚上也不能安然入睡，常常心掛掛，緊張地守候水動。長期這樣生活下，病人身心也患病，例如失眠、消化不良、食慾不振、生痱滋，高血壓，精神錯亂。平時畢士大看來很和平，但在水動之時，畢士大成為戰士亂殺的戰場般。各人橫衝直撞，彼此推撞，毫不客氣，踢人，人踏人，佔地盤。瞎子和瘸腿的平時為了利益而合作，瞎子背著瘸腿的走，瘸腿的作瞎子的眼，聯手打敗其他隊伍。但當剩下瞎子和瘸腿的，他們也不能不為了個人利益反目。所以，畢士大字名是慈悲和憐憫，但事實上是如同地獄般可怕，無情的弱肉強食之地。</w:t>
      </w:r>
    </w:p>
    <w:p>
      <w:pPr>
        <w:pStyle w:val="Normal"/>
        <w:spacing w:before="120" w:after="120"/>
        <w:rPr/>
      </w:pPr>
      <w:r>
        <w:rPr/>
        <w:t>畢士大與我們的世界有何相似呢？第一，同樣充滿許多病人。世人外在上看來健康，但內裏有不為人知的人生問題而患病，感到自己的人生不幸和痛苦。第二，同樣等候水動之時。世人盼望在水動的時候，從他們的人生問題或惡劣條件中拯救他們，使他們出人頭地，過成功和幸福的生活。第三，同樣爭取著有限的機會。今天科技發展帶給人更便利的生活，然而社會裏人與人的競爭更趨白熱化。只有屬少數有能之仕，能成功作人中之龍，攀上社會階梯。從嬰孩出世，香港的父母就為兒女在社會競爭作預備，從爭奶粉開始，爭讀幼兒園，英文小學，一條龍入出名的中學，爭讀心儀的大學科目。畢業後爭政府、大機構工作等；工作中爭升職，老師們爭做主任，歷史科常見的黨羽之爭出現在現實生活中。平時彼此間可以了解、安慰和幫助，但在水動的一刻，利益出現之時，朋友可以轉眼成為敵人。沒有永遠的朋友，也沒有永遠的敵人，只有永遠的利益。電視遊戲「生環者」＂</w:t>
      </w:r>
      <w:r>
        <w:rPr/>
        <w:t>Survivor</w:t>
      </w:r>
      <w:r>
        <w:rPr/>
        <w:t>＂裏，為了成為最後的生環者，不但外在要有能力，也要懂於心計，心狠手辣，曾並肩作戰的隊友，最後互相背棄和撕殺。當人離棄　神，失去了伊甸園，人所構成的社會變成弱肉強食的世界。畢士大池子只不過是人類社會的縮影。</w:t>
      </w:r>
    </w:p>
    <w:p>
      <w:pPr>
        <w:pStyle w:val="Normal"/>
        <w:spacing w:before="120" w:after="120"/>
        <w:rPr/>
      </w:pPr>
      <w:r>
        <w:rPr/>
        <w:t>在畢士大池子有一個怎樣的人呢？請看第</w:t>
      </w:r>
      <w:r>
        <w:rPr/>
        <w:t>5</w:t>
      </w:r>
      <w:r>
        <w:rPr/>
        <w:t>節：「</w:t>
      </w:r>
      <w:r>
        <w:rPr>
          <w:rStyle w:val="Style11"/>
        </w:rPr>
        <w:t>在那裏有一個人，病了三十八年。</w:t>
      </w:r>
      <w:r>
        <w:rPr/>
        <w:t>」這裏有一個病了</w:t>
      </w:r>
      <w:r>
        <w:rPr/>
        <w:t>38</w:t>
      </w:r>
      <w:r>
        <w:rPr/>
        <w:t>年的人，他可算是等候畢士大池子的表表者。所謂「十年人事幾番新」，在外邊的世界不斷改變，他卻仍舊躺在褥子上生活。惟一改變的，是曾經幫助他的人，已經一個一個離棄他。他的身體瘦弱得「皮包骨」，背部因長期在褥子躺臥長出褥瘡，生活如同死人無分別。現在不再有人探望他，也沒有人關心他，更沒有人將盼望放在他身上。他的人生如同壓傷的蘆葦，將殘的燈火那樣衰微。</w:t>
      </w:r>
    </w:p>
    <w:p>
      <w:pPr>
        <w:pStyle w:val="Normal"/>
        <w:spacing w:before="120" w:after="120"/>
        <w:rPr/>
      </w:pPr>
      <w:r>
        <w:rPr/>
        <w:t>然而有誰來探望這個癱子呢？請看第</w:t>
      </w:r>
      <w:r>
        <w:rPr/>
        <w:t>6</w:t>
      </w:r>
      <w:r>
        <w:rPr/>
        <w:t>節上：「</w:t>
      </w:r>
      <w:r>
        <w:rPr>
          <w:rStyle w:val="Style11"/>
        </w:rPr>
        <w:t>耶穌看見他躺著，知道他病了許久，</w:t>
      </w:r>
      <w:r>
        <w:rPr/>
        <w:t>」耶穌看見他躺著，表示耶穌懇切關心他的人生。耶穌看見癱子眼　神沒有焦點，臉上無血色，手腳無力，頭上佈滿頭皮，衣服破爛發臭。耶穌看見這樣的他，便知道他病了許久，知道他是不得治愈的「長期病患者」，心靈因長期疾病下扭曲。耶穌第一句對他說甚麼呢？請看第</w:t>
      </w:r>
      <w:r>
        <w:rPr/>
        <w:t>6</w:t>
      </w:r>
      <w:r>
        <w:rPr/>
        <w:t>節下：「</w:t>
      </w:r>
      <w:r>
        <w:rPr>
          <w:rStyle w:val="Style11"/>
        </w:rPr>
        <w:t>就問他說，你要痊愈麼？</w:t>
      </w:r>
      <w:r>
        <w:rPr/>
        <w:t>」這樣的問題對病人看來是多餘的。然而為何耶穌這樣問他呢？</w:t>
      </w:r>
    </w:p>
    <w:p>
      <w:pPr>
        <w:pStyle w:val="Heading3"/>
        <w:rPr/>
      </w:pPr>
      <w:r>
        <w:rPr/>
        <w:t>第一，提醒他必須得痊愈：</w:t>
      </w:r>
    </w:p>
    <w:p>
      <w:pPr>
        <w:pStyle w:val="Normal"/>
        <w:spacing w:before="120" w:after="120"/>
        <w:rPr/>
      </w:pPr>
      <w:r>
        <w:rPr/>
        <w:t>病人要得醫治痊愈之先，必須知道及承認他是個病人，急需得著醫治，不然病情惡化甚至死亡。這是病人得醫治的第一步。如果人自認為健康，沒有病，沒有問題，就不會來到醫生那裏求醫。許多人因不承認自己有病而耽延求醫，或沒有照著醫生吩咐調整生活習慣，戒煙戒酒等，結果病情惡化，成為未期病患。故此耶穌問</w:t>
      </w:r>
      <w:r>
        <w:rPr/>
        <w:t>38</w:t>
      </w:r>
      <w:r>
        <w:rPr/>
        <w:t>年病患者：「</w:t>
      </w:r>
      <w:r>
        <w:rPr>
          <w:rStyle w:val="Style11"/>
        </w:rPr>
        <w:t>你要痊愈麼？</w:t>
      </w:r>
      <w:r>
        <w:rPr/>
        <w:t>」，意思是「你」是急需得醫治的病人。信仰生活久了，我們若失去了自己是屬靈病人的身份，就會與大醫生耶穌失去最基本的關係，屬靈疾病更會惡化。</w:t>
      </w:r>
    </w:p>
    <w:p>
      <w:pPr>
        <w:pStyle w:val="Heading3"/>
        <w:rPr/>
      </w:pPr>
      <w:r>
        <w:rPr/>
        <w:t>第二，將得痊愈的盼望種在他心裏：</w:t>
      </w:r>
    </w:p>
    <w:p>
      <w:pPr>
        <w:pStyle w:val="Normal"/>
        <w:spacing w:before="120" w:after="120"/>
        <w:rPr/>
      </w:pPr>
      <w:r>
        <w:rPr/>
        <w:t>耶穌將得痊愈的信心種在他心裏，而問他說「你要痊愈麼」。耶穌有能力醫治他，但若病人失去得痊愈的盼望，耶穌的能力不能在他身上彰顯。這名病人起初懷著得痊愈的盼望來到畢士大。或許他為了成為第一個到池子裏去的，而思考如何成為第一，在清早時份反覆訓練衝入池子的動作。然而多年來的失敗，慢慢使他心灰意冷，充滿命運主義思想，「我都係唔得架喇！」由最接近池子的位置，漸漸挪移到最好躺臥的位置。每次水動的時候，他只作旁觀者，對於別人的成功，只能報以羡慕的眼　神，然後又繼續舊有生活。學生若失去讀書的盼望，只能在課室裏發呆；研究生若失去解決研究問題的盼望，只能在電腦前睡著；做生意的人若失去了賺錢的盼望，只能在店舖裏愁望著貨物；牧者若失去了拯救人的盼望，只能在開心公園呆站。</w:t>
      </w:r>
      <w:r>
        <w:rPr/>
        <w:t>38</w:t>
      </w:r>
      <w:r>
        <w:rPr/>
        <w:t>年病患者裏頭的絕望，使他成為死人般無力地生活，起初盼望得痊愈之火也熄滅了，連他眼裏的光也沒有了。耶穌看見他裏頭的絕望感、失敗感和命運主義，比起他外在的癱瘓病更可怕。絕望是最可怕的慢性疾病，摧毀人一切的可能性。當世人對那病患說：「你無得醫！」，但耶穌卻問他說：「</w:t>
      </w:r>
      <w:r>
        <w:rPr>
          <w:rStyle w:val="Style11"/>
        </w:rPr>
        <w:t>你要痊愈麼？</w:t>
      </w:r>
      <w:r>
        <w:rPr/>
        <w:t>」＂</w:t>
      </w:r>
      <w:r>
        <w:rPr>
          <w:rStyle w:val="Style11"/>
        </w:rPr>
        <w:t>D</w:t>
      </w:r>
      <w:r>
        <w:rPr>
          <w:rStyle w:val="Style11"/>
        </w:rPr>
        <w:t xml:space="preserve">o </w:t>
      </w:r>
      <w:r>
        <w:rPr>
          <w:rStyle w:val="Style11"/>
        </w:rPr>
        <w:t>yo</w:t>
      </w:r>
      <w:r>
        <w:rPr>
          <w:rStyle w:val="Style11"/>
        </w:rPr>
        <w:t xml:space="preserve">u want to get well </w:t>
      </w:r>
      <w:r>
        <w:rPr>
          <w:rStyle w:val="Style11"/>
        </w:rPr>
        <w:t>?</w:t>
      </w:r>
      <w:r>
        <w:rPr/>
        <w:t>＂將在基督裏得痊愈的信心和盼望種在他心裏。我們面對如大山的問題前，經歷長久的失敗或沒有成果，變得如同</w:t>
      </w:r>
      <w:r>
        <w:rPr/>
        <w:t>38</w:t>
      </w:r>
      <w:r>
        <w:rPr/>
        <w:t>年病患者那樣，心靈患了絕望的慢性病，生活在絕望之中，每日無力地生活。惟有我們在基督裏，尋求得痊愈的盼望，並起來掙扎和挑戰，人生才有活著的意義和動力。通過這樣在困難中起身，使我們學習和成長，最後在主裏得勝。有人說：</w:t>
      </w:r>
      <w:r>
        <w:rPr/>
        <w:t>”</w:t>
      </w:r>
      <w:r>
        <w:rPr/>
        <w:t>God helps those who help themselves.</w:t>
      </w:r>
      <w:r>
        <w:rPr/>
        <w:t>”</w:t>
      </w:r>
      <w:r>
        <w:rPr/>
        <w:t>，我們要有盼望得勝，　神才會幫助我們得勝。耶穌盼望醫治我們，首先將盼望和信心種在我們心裏，問我們說：「</w:t>
      </w:r>
      <w:r>
        <w:rPr>
          <w:rStyle w:val="Style11"/>
        </w:rPr>
        <w:t>你要痊愈麼？</w:t>
      </w:r>
      <w:r>
        <w:rPr/>
        <w:t>」</w:t>
      </w:r>
    </w:p>
    <w:p>
      <w:pPr>
        <w:pStyle w:val="Normal"/>
        <w:spacing w:before="120" w:after="120"/>
        <w:rPr/>
      </w:pPr>
      <w:r>
        <w:rPr/>
        <w:t>那人卻有何回應呢？請看第</w:t>
      </w:r>
      <w:r>
        <w:rPr/>
        <w:t>7</w:t>
      </w:r>
      <w:r>
        <w:rPr/>
        <w:t>節：「</w:t>
      </w:r>
      <w:r>
        <w:rPr>
          <w:rStyle w:val="Style11"/>
        </w:rPr>
        <w:t>病人回答說，先生，水動的時候，沒有人把我放在池子裏，我正去的時候，就有別人比我先下去。</w:t>
      </w:r>
      <w:r>
        <w:rPr/>
        <w:t>」那人一開口吐出不平和埋怨，指責別人不把他放在池子裏。他認為自己是全畢士大裏，最悲慘可憐的病人，別人必須了解和體諒他，把他放在池子裏。可惜現實上沒有人這樣幫助他，所以他滿肚對別人的不平和埋怨。他更補充，不是他沒有嘗試，只是每次都失敗，總有別人比他先下去。耶穌探望他，賜他盼望：「</w:t>
      </w:r>
      <w:r>
        <w:rPr>
          <w:rStyle w:val="Style11"/>
        </w:rPr>
        <w:t>你要痊愈麼？」</w:t>
      </w:r>
      <w:r>
        <w:rPr/>
        <w:t>他卻只記念過往失敗的痛苦，合理化現在沮喪的模樣。他看不見在他眼前的耶穌，將得痊愈的新盼望賜給他。</w:t>
      </w:r>
    </w:p>
    <w:p>
      <w:pPr>
        <w:pStyle w:val="Normal"/>
        <w:spacing w:before="120" w:after="120"/>
        <w:rPr/>
      </w:pPr>
      <w:r>
        <w:rPr/>
        <w:t>耶穌卻吩咐他甚麼呢？請看第</w:t>
      </w:r>
      <w:r>
        <w:rPr/>
        <w:t>8</w:t>
      </w:r>
      <w:r>
        <w:rPr/>
        <w:t>節：「</w:t>
      </w:r>
      <w:r>
        <w:rPr>
          <w:rStyle w:val="Style11"/>
        </w:rPr>
        <w:t>耶穌對他說，起來，拿你的褥子走罷</w:t>
      </w:r>
      <w:r>
        <w:rPr/>
        <w:t>。」耶穌的吩咐相當驚人，通常人聽見病人埋怨和不平，就同情他說，「你說得對，那些人不幫助你，是他們不對。」或者替他更換新的褥子和被子，叫他仍舊躺臥。然而，耶穌卻不以屬人的同情幫助他，反而吩咐他起來挑戰說，「起來，拿你的褥子走罷。」＂</w:t>
      </w:r>
      <w:r>
        <w:rPr>
          <w:rStyle w:val="Style11"/>
        </w:rPr>
        <w:t>G</w:t>
      </w:r>
      <w:r>
        <w:rPr>
          <w:rStyle w:val="Style11"/>
        </w:rPr>
        <w:t xml:space="preserve">et up </w:t>
      </w:r>
      <w:r>
        <w:rPr>
          <w:rStyle w:val="Style11"/>
        </w:rPr>
        <w:t xml:space="preserve">and </w:t>
      </w:r>
      <w:r>
        <w:rPr>
          <w:rStyle w:val="Style11"/>
        </w:rPr>
        <w:t>walk</w:t>
      </w:r>
      <w:r>
        <w:rPr/>
        <w:t>＂耶穌愛他，盼望他脫離自我同情，自憐，倚靠別人，無力地躺臥在褥子的生活。耶穌吩咐他，要從倚賴別人、埋怨和不平，現實能見的限制中起來，如今要單單倚靠主的說話起來，憑信心起來行走，過新的生活。耶穌的吩咐並非苛刻，乃是對他的盼望和愛。耶穌以盼望看見</w:t>
      </w:r>
      <w:r>
        <w:rPr/>
        <w:t>38</w:t>
      </w:r>
      <w:r>
        <w:rPr/>
        <w:t>年病患者起來，過自立起來的生活，恢復　神起初創造他作開拓者的形像。</w:t>
      </w:r>
    </w:p>
    <w:p>
      <w:pPr>
        <w:pStyle w:val="Normal"/>
        <w:spacing w:before="120" w:after="120"/>
        <w:rPr/>
      </w:pPr>
      <w:r>
        <w:rPr/>
        <w:t>耶穌的說話權柄如何被彰顯呢？請看第</w:t>
      </w:r>
      <w:r>
        <w:rPr/>
        <w:t>9</w:t>
      </w:r>
      <w:r>
        <w:rPr/>
        <w:t>節：「</w:t>
      </w:r>
      <w:r>
        <w:rPr>
          <w:rStyle w:val="Style11"/>
        </w:rPr>
        <w:t>那人立刻痊愈，就拿起褥子來走了。</w:t>
      </w:r>
      <w:r>
        <w:rPr/>
        <w:t>」在過往</w:t>
      </w:r>
      <w:r>
        <w:rPr/>
        <w:t>38</w:t>
      </w:r>
      <w:r>
        <w:rPr/>
        <w:t>年中，癱子付出許多個人努力，尋求許多人的幫助和再世華陀，卻都失敗而回。如今當他聽見和順從耶穌的說話，就得痊愈，起來行走。耶穌的說話使他微弱的脈搏有力地跳動，枯乾無力的四肢重新得力；耶穌的說話也除掉他裏頭不平、埋怨、苦毒和倚賴人的心思，反而生出聖潔的信心和盼望。他確信耶穌的說話，人生徹底得痊愈，立刻拿起褥子來走了。感謝讚美主耶穌，耶穌的說話大有醫治能力。無論是誰，來到耶穌那裏細聽祂的說話，必從躺著的褥子中起來，有力地行走，過自立開拓和挑戰的生活。</w:t>
      </w:r>
    </w:p>
    <w:p>
      <w:pPr>
        <w:pStyle w:val="Normal"/>
        <w:spacing w:before="120" w:after="120"/>
        <w:rPr/>
      </w:pPr>
      <w:r>
        <w:rPr/>
        <w:t>我們今天也生活在如同畢士大那樣激烈競爭的社會。許多人盼望和等候水動的一刻，成為第一個進去的，就能飛黃騰達。雖然有部份如同尼哥德慕那樣成功出眾，不過他成為第一，也因沒有　神的國而不幸福。更有許多如同今日</w:t>
      </w:r>
      <w:r>
        <w:rPr/>
        <w:t>38</w:t>
      </w:r>
      <w:r>
        <w:rPr/>
        <w:t>年病患者那樣，在反覆的失敗中絕望、灰心，無力地躺臥在褥子裏浪費光陰，只能怨天尤人，埋怨社會的政策，貧富懸殊的差距，自身的不足。從今日經文我們看見，賜人生命和盼望並非來自畢士大水動，而是個人地遇見耶穌，聽見祂的說話。「</w:t>
      </w:r>
      <w:r>
        <w:rPr>
          <w:rStyle w:val="Style11"/>
        </w:rPr>
        <w:t>我實實在在的告訴你們，那聽我話又信差我來者的就有永生，不至於定罪，是已經出死入生了。我實實在在的告訴你們，時候將到、現在就是了，死人要聽見　神兒子的聲音，聽見的人就要活了。</w:t>
      </w:r>
      <w:r>
        <w:rPr/>
        <w:t>」</w:t>
      </w:r>
      <w:r>
        <w:rPr/>
        <w:t xml:space="preserve">(24,25) </w:t>
      </w:r>
      <w:r>
        <w:rPr/>
        <w:t>能聽見　神兒子耶穌聲音的人，就有生命和盼望，可以起來開拓和征服眼前的障礙物。生命的本質使植物勝過地心吸力生長，使堅硬的石頭破裂，魚能逆流而上。我們裏若沒有真正的生命，就不能勝過外的在困難。聖經說，「生命在耶穌裏頭，這生命就是人的光。」</w:t>
      </w:r>
      <w:r>
        <w:rPr/>
        <w:t xml:space="preserve">(1:4) </w:t>
      </w:r>
      <w:r>
        <w:rPr/>
        <w:t>病了</w:t>
      </w:r>
      <w:r>
        <w:rPr/>
        <w:t>38</w:t>
      </w:r>
      <w:r>
        <w:rPr/>
        <w:t>年的癱子，身體如同死人，等候人的幫助。但當他聽見耶穌的說話，　神兒子的生命進入他裏頭。他的人生經歷更生變化，脫離過往的死亡，進入奇妙的新生命。本來如同死人的他，聽見　神兒子耶穌的說話就活過來，從躺了</w:t>
      </w:r>
      <w:r>
        <w:rPr/>
        <w:t>38</w:t>
      </w:r>
      <w:r>
        <w:rPr/>
        <w:t>年的褥子有力地起來，見證和榮耀　神。我們也要從注目世界水動中，轉向仰望　神的兒子耶穌，留心聽見祂的說話。那時我們能以出死入生，過復活和得勝的信心生活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0</w:t>
      </w:r>
      <w:r>
        <w:rPr/>
        <w:t>至</w:t>
      </w:r>
      <w:r>
        <w:rPr/>
        <w:t>12</w:t>
      </w:r>
      <w:r>
        <w:rPr/>
        <w:t>節。病了</w:t>
      </w:r>
      <w:r>
        <w:rPr/>
        <w:t>38</w:t>
      </w:r>
      <w:r>
        <w:rPr/>
        <w:t>年的癱子，從躺臥的褥子上起來行走是何等喜樂和感恩的事呢？猶太人卻對他皺眉誹難說：「</w:t>
      </w:r>
      <w:r>
        <w:rPr>
          <w:rStyle w:val="Style11"/>
        </w:rPr>
        <w:t>今天是安息日，你拿褥子是不可的。</w:t>
      </w:r>
      <w:r>
        <w:rPr/>
        <w:t>」他卻回答說：「</w:t>
      </w:r>
      <w:r>
        <w:rPr>
          <w:rStyle w:val="Style11"/>
        </w:rPr>
        <w:t>那使我痊愈的對我說，拿你的褥子走罷。</w:t>
      </w:r>
      <w:r>
        <w:rPr/>
        <w:t>」他們就目露兇光的望著那人說：「</w:t>
      </w:r>
      <w:r>
        <w:rPr>
          <w:rStyle w:val="Style11"/>
        </w:rPr>
        <w:t>對你說拿褥子走的是甚麼人？</w:t>
      </w:r>
      <w:r>
        <w:rPr/>
        <w:t>」先前病了</w:t>
      </w:r>
      <w:r>
        <w:rPr/>
        <w:t>38</w:t>
      </w:r>
      <w:r>
        <w:rPr/>
        <w:t>年的癱子，在命運主義的褥子上躺著，沒有人關心他怎樣生活。現在他有力地行走，過新的人生，卻惹來人的誹難和逼迫他。這裏說明，當人聽見主的說話，決志從躺臥的褥子起來，必然遭遇誹難和逼迫。遇見信心生活不順利，容易叫人信心動搖，甚至愚拙地返回從前躺在褥子上的生活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4</w:t>
      </w:r>
      <w:r>
        <w:rPr/>
        <w:t>節，耶穌來到聖殿那裏，為要幫助痊愈的癱子。耶穌提醒及警告他甚麼呢？請看第</w:t>
      </w:r>
      <w:r>
        <w:rPr/>
        <w:t>14</w:t>
      </w:r>
      <w:r>
        <w:rPr/>
        <w:t>節下：「</w:t>
      </w:r>
      <w:r>
        <w:rPr>
          <w:rStyle w:val="Style11"/>
        </w:rPr>
        <w:t>你已經痊愈了，不要再犯罪，恐怕你遭遇的更加利害。</w:t>
      </w:r>
      <w:r>
        <w:rPr/>
        <w:t>」耶穌首先提醒他所領受主的恩典，就是從深深的挫敗感、命運主義和無力的人生得痊愈，並從倚賴別人、埋怨、不平、苦毒的心思得痊愈，進入復活豐盛的生命。這一切全是　神所賜驚人的恩典，是應當時刻感謝和稱頌　神的。當人在信心道路遭遇苦難逼迫，容易被不信和恐懼捆綁，忘記所領受恩典而再次躺在褥子上。所以，耶穌提醒他說：「</w:t>
      </w:r>
      <w:r>
        <w:rPr>
          <w:rStyle w:val="Style11"/>
        </w:rPr>
        <w:t>你已經痊愈了，不要再犯罪，恐怕你遭遇的更加利害。</w:t>
      </w:r>
      <w:r>
        <w:rPr/>
        <w:t>」主不但提醒他所領受的恩典，而且警告他不要再犯罪，恐怕遭遇的更加利害；其中「</w:t>
      </w:r>
      <w:r>
        <w:rPr>
          <w:rStyle w:val="Style11"/>
        </w:rPr>
        <w:t>不要再犯罪</w:t>
      </w:r>
      <w:r>
        <w:rPr/>
        <w:t>」指著不要忘恩負義，不要因受逼迫而妥協。我們已領受主恩典的人，每天要與罪惡爭戰，並靠著聽見　神兒子耶穌的說話，為　神的榮耀掙扎行走信心的道路。不然，我們所遭遇的更加利害，被更深的挫敗感、命運主義、不平、埋怨、苦毒的心思捆綁，人生就更悲慘。請看第</w:t>
      </w:r>
      <w:r>
        <w:rPr/>
        <w:t>15</w:t>
      </w:r>
      <w:r>
        <w:rPr/>
        <w:t>節，那人聽見主的提醒和警告，因逼迫而動搖中站立得住，剛強地去告訴猶太人，使他痊愈的是耶穌。</w:t>
      </w:r>
    </w:p>
    <w:p>
      <w:pPr>
        <w:pStyle w:val="Normal"/>
        <w:spacing w:before="120" w:after="120"/>
        <w:rPr/>
      </w:pPr>
      <w:r>
        <w:rPr/>
        <w:t>總括來說，耶穌探望人生患病、失敗和絕望，無力過生活的</w:t>
      </w:r>
      <w:r>
        <w:rPr/>
        <w:t>38</w:t>
      </w:r>
      <w:r>
        <w:rPr/>
        <w:t>年病患者，使他的人生得痊愈和恢復盼望。祈求主幫助我們，個人能聽見耶穌的說話，人生得痊愈和恢復。我們在耶穌裏得著盼望，順從主的說話起來行走，得勝絕望和命運主義思想，過開拓和挑戰限制，得勝有餘的人生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5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5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46:00Z</dcterms:created>
  <dc:creator>HKU</dc:creator>
  <dc:description/>
  <cp:keywords/>
  <dc:language>en-US</dc:language>
  <cp:lastModifiedBy>HKU</cp:lastModifiedBy>
  <dcterms:modified xsi:type="dcterms:W3CDTF">2011-10-11T16:46:00Z</dcterms:modified>
  <cp:revision>2</cp:revision>
  <dc:subject/>
  <dc:title>新信息樣板</dc:title>
</cp:coreProperties>
</file>